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88" w:hanging="0"/>
        <w:jc w:val="center"/>
        <w:rPr>
          <w:b/>
          <w:b/>
          <w:sz w:val="32"/>
        </w:rPr>
      </w:pPr>
      <w:r>
        <w:rPr>
          <w:b/>
          <w:sz w:val="32"/>
        </w:rPr>
        <w:t>会计学院疫情期间临时回校审批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7"/>
        <w:gridCol w:w="1559"/>
        <w:gridCol w:w="2127"/>
        <w:gridCol w:w="1417"/>
        <w:gridCol w:w="1824"/>
      </w:tblGrid>
      <w:tr>
        <w:trPr>
          <w:trHeight w:val="5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申请临时回校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至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</w:rPr>
            </w:pPr>
            <w:r>
              <w:rPr>
                <w:sz w:val="26"/>
              </w:rPr>
              <w:t>岗位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回校申请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</w:rPr>
              <w:t>（有关申请报告另外附页，详见备注说明）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信息管理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审核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主管领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6"/>
              </w:rPr>
              <w:t>审批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6"/>
              </w:rPr>
              <w:t>学院疫情防控工作小组组长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院系负责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审批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请内容应包括以下几点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①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申请抬头：会计学院疫情防控工作小组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②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申请正文：要写清楚个人基本情况（个人信息、健康情况），返校情况（时地交通工具）以及申请临时回校的具体事由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③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申请签名：手写签名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岗位类型：专职教师、辅导员、行政管理人员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21:00Z</dcterms:created>
  <dc:creator>chen</dc:creator>
  <dc:description/>
  <cp:keywords/>
  <dc:language>en-US</dc:language>
  <cp:lastModifiedBy>曾思思</cp:lastModifiedBy>
  <cp:lastPrinted>2016-06-13T15:09:00Z</cp:lastPrinted>
  <dcterms:modified xsi:type="dcterms:W3CDTF">2020-03-16T01:55:00Z</dcterms:modified>
  <cp:revision>7</cp:revision>
  <dc:subject/>
  <dc:title>中山大学新华学院请假申请表</dc:title>
</cp:coreProperties>
</file>